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33350</wp:posOffset>
            </wp:positionV>
            <wp:extent cx="535305" cy="608330"/>
            <wp:effectExtent l="0" t="0" r="0" b="0"/>
            <wp:wrapTight wrapText="bothSides">
              <wp:wrapPolygon edited="0">
                <wp:start x="-111" y="0"/>
                <wp:lineTo x="-111" y="20331"/>
                <wp:lineTo x="20815" y="20331"/>
                <wp:lineTo x="20815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4.25pt;height:53.5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5720092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 xml:space="preserve">№ 6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  ноября  2014г.  </w:t>
      </w:r>
      <w:r>
        <w:rPr>
          <w:sz w:val="24"/>
          <w:szCs w:val="24"/>
        </w:rPr>
        <w:t xml:space="preserve">                                    г. Евпатория                                                  </w:t>
      </w:r>
      <w:r>
        <w:rPr>
          <w:sz w:val="24"/>
          <w:szCs w:val="24"/>
          <w:u w:val="single"/>
        </w:rPr>
        <w:t>№ 1-6/3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на соиск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ежных стипендий для социа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ивной молодеж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ской округ Евпатор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.34 ч.1 ст.16, ст.35 Федерального закона Российской Федерации от 06.10.2003 г. №131-ФЗ «Об общих принципах организации местного самоуправления в Российской Федерации», ст. 4, 27 Закона Республики Крым от 21.08.2014 г. № 54-ЗРК «Об основах местного самоуправления в Республике Крым», с учетом рекомендаций комитета Евпаторийского городского совета по  вопросам здравоохранения,  образования, занятости  и социальной  защиты населения от 25.11.2014 г. № 5, с целью стимулирования, поощрения социально активной молодежи города Евпатория и поддержки молодежных инициатив,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 Утвердить Положение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нии конкурса на соискание молодежных стипендий для социально активной молодежи муниципального образования городской округ Евпатория (прилагается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Департаменту финансов Администрации города Евпатории пред</w:t>
      </w:r>
      <w:r>
        <w:rPr>
          <w:iCs/>
          <w:sz w:val="24"/>
          <w:szCs w:val="24"/>
          <w:shd w:fill="FFFFFF" w:val="clear"/>
        </w:rPr>
        <w:t>у</w:t>
        <w:softHyphen/>
        <w:t>с</w:t>
      </w:r>
      <w:r>
        <w:rPr>
          <w:iCs/>
          <w:sz w:val="24"/>
          <w:szCs w:val="24"/>
        </w:rPr>
        <w:t>мотреть средства в бюджете муниципального образования городской округ Евпатория Республики Крым на 2015 год в пределах доходной части бюдж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4. Контроль за выполнением решения возложить на комитет Евпаторийского городского совета по  вопросам здравоохранения,  образования, занятости  и социальной  защиты насел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545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ind w:left="45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5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Евпаторийского </w:t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11.2014г.  № 1-6/36</w:t>
      </w:r>
    </w:p>
    <w:p>
      <w:pPr>
        <w:pStyle w:val="Normal"/>
        <w:widowControl w:val="false"/>
        <w:ind w:left="45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45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 на соискание молодежных стипендий для социально активной молодежи муниципального образования городской округ Евпатория Республики Кры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роведении конкурса на соискание молодежных стипендий для социально активной молодежи муниципального образования городской округ Евпатория (далее — Положение) определяет порядок и условия проведения конкурса на соискание молодежных стипендий для социально активной молодежи муниципального образования городской округ Евпатория Республики Крым (далее — Конкурс)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ложения применяются следующие понятия:</w:t>
      </w:r>
    </w:p>
    <w:p>
      <w:pPr>
        <w:pStyle w:val="Normal"/>
        <w:ind w:firstLine="735"/>
        <w:jc w:val="both"/>
        <w:rPr/>
      </w:pPr>
      <w:r>
        <w:rPr>
          <w:sz w:val="24"/>
          <w:szCs w:val="24"/>
        </w:rPr>
        <w:t>- Соискатели — социально активная молодежь муниципального образования город Евпатория, которая имеет гражданство Российской Федерации, обучающиеся на очных отделениях в</w:t>
      </w:r>
      <w:r>
        <w:rPr/>
        <w:t xml:space="preserve"> </w:t>
      </w:r>
      <w:r>
        <w:rPr>
          <w:sz w:val="24"/>
          <w:szCs w:val="24"/>
        </w:rPr>
        <w:t>профессиональных образовательных организациях и филиалах образовательных организаций высшего образования, расположенных на территории городского округа Евпатория Республики Крым, в возрасте от 14 до 30 лет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пендиаты — соискатели, определенные конкурсной комиссией по результатам Конкурса; 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- Стипендии — денежные выплаты стипендиатам из средств местного бюджета (бюджета муниципального образования городской округ Евпатория Республики Крым)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комиссия — комиссия, созданная для определения стипендиатов из числа соискателей, состав которой утверждается постановлением (распоряжением) Главы Администрации города Евпатории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— управление по делам семьи и молодежи Администрации города Евпатории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— образовательные учреждения высшего и среднего профессионального образования, филиалы образовательных учреждений высшего и среднего образования расположенные на территории городского округа Евпатория Республики Крым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1.3. Конкурс проводится 2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конкурса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2.1. Цели Конкурса: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й активности молодежи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социально-экономических и организационных условий для гражданского становления, социальной самореализации молодых граждан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одачи документов для участия в Конкурсе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3.1. Соискатель формирует пакет документов, указанных в пункте 3.2. настоящего Положения, за достоверность которых несет ответственность Учреждение, выдвинувшее Соискателя, направляет документы в Управление: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01 ноября для установления Стипендии на период с января по июнь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01 мая для установления Стипендии на период с июля по декабрь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3.2. Документы, необходимые для участия в Конкурсе: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3.2.1.  Заявка на участие в конкурсе на соискание молодежных стипендий для социально активной молодежи муниципального образования город Евпатория по форме согласно приложению к настоящему Положению.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3.2.2. Копия паспорта Соискателя.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3.2.3. Копия страхового свидетельства обязательного пенсионного страхования Соискателя.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3.2.4. Копия свидетельства о постановке на налоговый учет (ИНН) Соискателя.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3.2.5. Оригинал справки с места учебы Соискателя.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3.2.6. Банковские реквизиты личного рублевого счета Соискателя, заверенные кредитной организацией, в которой открыт счет.</w:t>
      </w:r>
    </w:p>
    <w:p>
      <w:pPr>
        <w:pStyle w:val="Normal"/>
        <w:ind w:firstLine="930"/>
        <w:jc w:val="both"/>
        <w:rPr/>
      </w:pPr>
      <w:r>
        <w:rPr>
          <w:sz w:val="24"/>
          <w:szCs w:val="24"/>
        </w:rPr>
        <w:t>3.2.7. Копии поощрительных документов (благодарственные письма, почетные грамоты, дипломы и т</w:t>
      </w:r>
      <w:r>
        <w:rPr>
          <w:sz w:val="24"/>
          <w:szCs w:val="24"/>
          <w:shd w:fill="FFFFFF" w:val="clear"/>
        </w:rPr>
        <w:t>. </w:t>
      </w:r>
      <w:r>
        <w:rPr>
          <w:sz w:val="24"/>
          <w:szCs w:val="24"/>
        </w:rPr>
        <w:t>д.) Соискателя, полученные не позднее 6 месяцев до дня окончания срока приема документов на Конкурс.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3.2.8. Письменное согласие Соискателя на обработку персональных данных.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3.2.9. Характеристика, выданная учреждением, с указанием в ней следующих сведений: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роприятиях социальной направленности, организованных или проведенных Соискателем в течение 6  месяцев, предшествующих дате окончания срока приема документов на Конкурс;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роприятиях, в которых принял участие Соискатель, с указанием уровня мероприятия и достигнутых результатах в течение 6 месяцев, предшествующих дате окончания срока приема документов на Конкурс;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характеризующие социальную активность Соискателя в течение 6 месяцев, предшествующих дате окончания срока приема документов на Конкурс.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 При представлении не в полном объеме документов, указанных в пункте 3.2. настоящего Положения, Управление возвращает Учреждению документы Соискателя и выдает письменное уведомление о возврате с перечнем недостающих документов. После устранения оснований возврата документов заинтересованные лица вправе вновь направить документы в Управление в порядке и в сроки, установленные в пункте 3.1. настоящего Положения.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ы, указанные в пункте 3.2. настоящего Положения, подаются в Управление по адресу: Республика Крым, г. Евпатория, ул. Некрасова, 45 (тел/факс (06569) 3-30-64) по будням с 8.00 до 12.00 и с 13.00 до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одготовки к проведению Конкурс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4.1. Управление в течение 3-х рабочих дней с момента окончания приема документов, указанных в пункте 3.2. настоящего Положения: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ту сведений, содержащихся в представленных Соискателями документах;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едставления не в полном объёме документов, возвращает Учреждению документы Соискателя и выдает письменное уведомление о возврате с перечнем недостающих документов;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на каждого соискателя, представившего полный пакет документов, учетное дело, в которое подшиваются все представленные им документы;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список Соискателей;</w:t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список Соискателей, утвержденный начальником Управления, и копии учетных дел членам Конкурсной комиссии для предварительного ознак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роведения Конкурс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5.1. Конкурсная комиссия не позднее 10-ти рабочих дней с момента получения списка Соискателей и соответствующих учетных дел проводит заседание Конкурсной комиссии, на котором определяет:</w:t>
      </w:r>
    </w:p>
    <w:p>
      <w:pPr>
        <w:pStyle w:val="Normal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- до десяти стипендиатов из списка Соискателей;</w:t>
      </w:r>
    </w:p>
    <w:p>
      <w:pPr>
        <w:pStyle w:val="Normal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 и место награждения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ритерии оценки Соискателей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6.1. Критериями оценки Соискателей являются:</w:t>
      </w:r>
    </w:p>
    <w:p>
      <w:pPr>
        <w:pStyle w:val="Normal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6.1.1. Количество мероприятий социальной направленности, в организации и проведении которых принял активное участие Соискатель;</w:t>
      </w:r>
    </w:p>
    <w:p>
      <w:pPr>
        <w:pStyle w:val="Normal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6.1.2. Количество участников мероприятий, организованных и/или проведенных с участием Соискателя;</w:t>
      </w:r>
    </w:p>
    <w:p>
      <w:pPr>
        <w:pStyle w:val="Normal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6.1.3. Количество поощрительных документов за победу или участие во Всероссийских конкурсах, фестивалях, слетах, соревнованиях, полученных Соискателем (благодарственные письма, почетные грамоты, дипломы, благодарности, сертификаты, удостоверения, итоговые протоколы).</w:t>
      </w:r>
    </w:p>
    <w:p>
      <w:pPr>
        <w:pStyle w:val="Normal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6.1.4. Количество поощрительных документов за победу или участие в региональных и межрегиональных конкурсах, фестивалях, слетах, соревнованиях, полученных Соискателем (благодарственные письма, почетные грамоты, дипломы, благодарности, сертификаты, удостоверения, итоговые протоколы).</w:t>
      </w:r>
    </w:p>
    <w:p>
      <w:pPr>
        <w:pStyle w:val="Normal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6.1.5. Количество поощрительных документов за победу или участие в городских конкурсах, фестивалях, слетах, соревнованиях, полученных Соискателем (благодарственные письма, почетные грамоты, дипломы, благодарности, сертификаты, удостоверения, итоговые протоколы).</w:t>
      </w:r>
    </w:p>
    <w:p>
      <w:pPr>
        <w:pStyle w:val="Normal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6.1.6. Количество поощрительных документов за победу или участие во внутриклубных и внутриучрежденческих конкурсах, фестивалях, слетах, соревнованиях, полученных Соискателем (благодарственные письма, почетные грамоты, дипломы, благодарности, сертификаты, удостоверения, итоговые протоколы).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ила определения Стипендиатов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1. Решение о присуждении Стипендии принимается Конкурсной комиссией, в состав которой входят председатель, заместитель председателя, ответственный секретарь, члены Конкурсной комиссии — представители органов местного самоуправления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2. Возглавляет Конкурсную комиссию председатель, который по должности является заместителем Главы Администрации города Евпатории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3. Определение стипендиатов из списка Соискателей осуществляется Конкурсной комиссией путем сопоставления количественных показателей Соискателей, указанных в пункте 6.1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4. При определении Стипендиатов рассматриваются документы, предусмотренные пунктом 6.1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5. Для принятия решения Конкурсная комиссия может приглашать на заседание представителей Учреждений, привлекать экспертов и (или) специалистов в различных областях деятельности для получения разъяснений, консультаций, заключений и иных сведений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6. Заседание Конкурсной комиссии считается правомочным, если в нем участвует более половины ее членов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7. Заседание ведет председатель Конкурсной комиссии, в случае его отсутствия — заместитель председателя Конкурсной комиссии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8. В период временного отсутствия члена Конкурсной комиссии по уважительной причине (командировка, ежегодный отпуск, временная нетрудоспособность) в работе Конкурсной комиссии принимают участия лица, исполняющие их обязанности по основному месту работы на период отсутствия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9. Решение Конкурсной комиссии принимается большинством голосов членов Конкурсной комиссии, присутствующих на заседании. В случае равенства голосов голос председателя Конкурсной комиссии является решающим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10. Решение Конкурсной комиссии оформляется протоколом, который подписывается Председателем Конкурсной комиссии, членами Конкурсной комиссии и ответственным секретарем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11. Информационно-аналитическое и организационное обеспечение деятельности Конкурсной комиссии осуществляет Упра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Награждение Стипендиатов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8.1. По решению Конкурсной комиссии присуждается до десяти Стипендий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8.2. Стипендия выплачивается Стипендиату:</w:t>
      </w:r>
    </w:p>
    <w:p>
      <w:pPr>
        <w:pStyle w:val="Normal"/>
        <w:widowControl w:val="false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- в январе-июне из числа Соискателей, подавших заявку до 01 ноября;</w:t>
      </w:r>
    </w:p>
    <w:p>
      <w:pPr>
        <w:pStyle w:val="Normal"/>
        <w:widowControl w:val="false"/>
        <w:ind w:firstLine="945"/>
        <w:jc w:val="both"/>
        <w:rPr/>
      </w:pPr>
      <w:r>
        <w:rPr>
          <w:sz w:val="24"/>
          <w:szCs w:val="24"/>
        </w:rPr>
        <w:t>- в июле-декабре из числа Соискателей, подавших заявку до 01 мая.</w:t>
      </w:r>
    </w:p>
    <w:p>
      <w:pPr>
        <w:pStyle w:val="Normal"/>
        <w:ind w:firstLine="735"/>
        <w:jc w:val="both"/>
        <w:rPr/>
      </w:pPr>
      <w:r>
        <w:rPr>
          <w:sz w:val="24"/>
          <w:szCs w:val="24"/>
        </w:rPr>
        <w:t>8.3. Размер месячной Стипендии, указанной в п.8.2., составляет 3000 рублей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8.4. Стипендии перечисляются Управлением за счет средств, предусмотренных в п.9.1. настоящего Положения, ежемесячно, в течение периода, указанного в п. 8.2. настоящего Положения, в безналичной форме путем перечисления денежных средств на счет Стипендиата, открытый в кредитной организации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8.5. Присуждение каждой Стипендии сопровождается вручением именного диплома «Стипендиат Администрации города Евпатории»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8.6. Именные дипломы Стипендиатам вручаются в торжественной обстановке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8.7. Список Стипендиатов публикуется в средствах массовой информации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Финансирование Стипендиатов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9.1. Финансирование именных стипендий производится за счет средств, предусмотренных в бюджете муниципального образования городской округ Евпатория Республики Крым в рамках средств, предусмотренных на реализацию мероприятий из расчета: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3000 руб. х 10 чел. х 12 мес. = 360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орядок обжалования действий Управления и Конкурсной комиссии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10.1. Действия Конкурсной комиссии могут быть обжалованы Соискателем путем подачи соответствующего заявления Главе Администрации города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10.2. По результатам рассмотрения заявления Главой Администрации города принимается решение о повторном заседании Конкурсной комиссии, если в ходе проведения Конкурса были выявлены нарушения порядка проведения Конкурса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10.3. Соискатели имеют право на обжалование решений, действий (бездействий) осуществленных (принятых) в ходе проведения Конкурса конкурсной комиссией в судебном порядк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. Заключительные положения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11.1. В случае представления Соискателем заведомо недостоверных сведений и/или подложных документов, он лишается права на получения Стипендии. В случае, если Соискателю была перечислена Стипендия, то полученная сумма Стипендии подлежит возврату в бюджет муниципального образования городского округа Евпатория Республики Крым.</w:t>
      </w:r>
    </w:p>
    <w:p>
      <w:pPr>
        <w:pStyle w:val="Normal"/>
        <w:ind w:firstLine="7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2. По решению Конкурсной комиссии Соискателю Управлением направляется уведомление о возврате полученной Стипендии в полном объеме в 10-дневный срок со дня получения Соискателем уведомления.</w:t>
      </w:r>
    </w:p>
    <w:p>
      <w:pPr>
        <w:pStyle w:val="Normal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 В случае уклонения Соискателя от возврата полученной Стипендии ее взыскание производится в судебном порядке в соответствии с действующим законодательством.</w:t>
      </w:r>
    </w:p>
    <w:p>
      <w:pPr>
        <w:pStyle w:val="Normal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7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3:00Z</dcterms:created>
  <dc:creator>User</dc:creator>
  <dc:description/>
  <cp:keywords/>
  <dc:language>en-US</dc:language>
  <cp:lastModifiedBy>OPVO</cp:lastModifiedBy>
  <cp:lastPrinted>2014-11-27T10:11:00Z</cp:lastPrinted>
  <dcterms:modified xsi:type="dcterms:W3CDTF">2022-10-26T12:40:00Z</dcterms:modified>
  <cp:revision>4</cp:revision>
  <dc:subject/>
  <dc:title>РЕСПУБЛИКА КРЫМ</dc:title>
</cp:coreProperties>
</file>